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6" w:before="0" w:after="0"/>
        <w:jc w:val="center"/>
        <w:outlineLvl w:val="2"/>
        <w:rPr>
          <w:rFonts w:ascii="Verdana" w:hAnsi="Verdana" w:eastAsia="Times New Roman" w:cs="Verdana"/>
          <w:b/>
          <w:b/>
          <w:bCs/>
          <w:color w:val="505050"/>
          <w:sz w:val="20"/>
          <w:szCs w:val="20"/>
          <w:lang w:eastAsia="ru-RU"/>
        </w:rPr>
      </w:pPr>
      <w:r>
        <w:rPr>
          <w:rFonts w:eastAsia="Times New Roman" w:cs="Verdana" w:ascii="Verdana" w:hAnsi="Verdana"/>
          <w:b/>
          <w:bCs/>
          <w:color w:val="505050"/>
          <w:sz w:val="20"/>
          <w:szCs w:val="20"/>
          <w:lang w:eastAsia="ru-RU"/>
        </w:rPr>
        <w:t>Бернар Вербер</w:t>
      </w:r>
    </w:p>
    <w:p>
      <w:pPr>
        <w:pStyle w:val="Normal"/>
        <w:numPr>
          <w:ilvl w:val="0"/>
          <w:numId w:val="0"/>
        </w:numPr>
        <w:spacing w:lineRule="atLeast" w:line="306" w:before="0" w:after="0"/>
        <w:jc w:val="center"/>
        <w:outlineLvl w:val="2"/>
        <w:rPr>
          <w:rFonts w:ascii="Verdana" w:hAnsi="Verdana" w:eastAsia="Times New Roman" w:cs="Verdana"/>
          <w:b/>
          <w:b/>
          <w:bCs/>
          <w:color w:val="505050"/>
          <w:sz w:val="20"/>
          <w:szCs w:val="20"/>
          <w:lang w:eastAsia="ru-RU"/>
        </w:rPr>
      </w:pPr>
      <w:r>
        <w:rPr>
          <w:rFonts w:eastAsia="Times New Roman" w:cs="Verdana" w:ascii="Verdana" w:hAnsi="Verdana"/>
          <w:b/>
          <w:bCs/>
          <w:color w:val="505050"/>
          <w:sz w:val="20"/>
          <w:szCs w:val="20"/>
          <w:lang w:eastAsia="ru-RU"/>
        </w:rPr>
        <w:t>Тайна цифр</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1+ 1 = 2</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2+ 2 = 4</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 этим согласны вс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родолжи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4+ 4 = 8</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8 + 8 = 16</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8+ 9 = …</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потер виски.</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у, что? – спросил голос.</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А-а, теперь начинаешь сомневаться, не так ли? 8 + 9 =?</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Гримаса исказила лицо Винсента. Сколько же может быть 8 + 9? У него было, конечно, интуитивное предчувствие решения. Клянусь рогами Великого Числа! Ему ведь говорили. Он должен вспомнить. 8 + 9 = …</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друг его мозг пронзила молния.</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17!</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се стало ясно.</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Хорошо. Это правильно. 8 + 9= 17.</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од высоким куполом церкви Цифры слово «семнадцать» громко отдалось несколько раз.</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17.</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транная цифра. Плохо расчленяется. Не очень-то симпатичная. Но это сумма сложения 8 и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нашел ответ. Значит, теперь он входит в состав мировой элиты. Человека с низким голосом, сидящего перед ним на многомерном троне, звали Эгалем Седью. Он руководил большим правительственным монастырем Цифры. Это был значительный человек. В иерархии монахов-солдат у него был высший титул – архиепископ-барон.</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наклонился вперед и поднял палец.</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Придет день, и я скажу тебе одну ужасную вещь, – произнес словно дедушка, который обещает внуку конфету.</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Что еще мне предстоит узнать? – спросил Винсент.</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Я научу тебя складывать 9 + 9. Этого ты не умеешь, не так л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Юный Винсент был смущен.</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о ведь никто не знает, сколько будет 9 + 9!</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Это знают немногие, но я знаю. И нас, знающих это, на всю планету человек сто. 9 + 9 дает число. Число необыкновенное, удивительное, потрясающее, черт побер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бросился на колени. Он был взволнован.</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О, учитель, скорее откройте мне эту великую тайну!</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Эгалем Седью оттолкнул его ногой.</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В свое время ты узнаешь ее, но не сейчас. Какое у тебя звание?</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Я священник-рыцарь.</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Сколько тебе лет?</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Половина времени жизни.</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И ты умеешь считать до 17. Это хорош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вященник-рыцарь опустил глаза. И признался, что совсем недавно узнал о существовании числа 17.</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Архиепископ-барон подался вперед с лукавой улыбкой на губах.</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Знаешь ли ты, до какого числа простирается моя мысл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попытался ответить как можно лучше.</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Я не способен вообразить вашу мудрость и знания. Я предполагаю только, что должны существовать числа и после 17, и вы их знаете.</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Именно так. Их не так много, но они есть. И однажды ты их узнаешь! Возвращайся завтра, я поручу тебе великую миссию. Если ты справишься с ней, я открою тебе сумму 9 +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Какая честь! Шаг вперед. Обуреваемый чувствами, священник-рыцарь еле сдержал слезы. Учитель знаком дал понять, что он может подняться и уйт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скакал на лошади и спрашивал себя, сколько же может быть 9 + 9. Несомненно, огромное число, может быть, с удивительными включениями. Стремена прижимались к бокам боевого коня. Хоругвь с символом цифры билась по ветру. Один. Он чувствовал себя счастливым оттого, что был монахом и учены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открыл число 17 совершенно случайно. В таверне разгорелась драка, он обнажил шпагу и разогнал банду грабителей, напавших на старика. Тот был ранен. Винсент не смог спасти ему жизнь. Кровь старика лилась рекой, но ему хватило силы духа поблагодарить Винсента и в знак признательности открыть ему то, что «8 + 8 = 16». Старик не знал, что Винсент священник-рыцарь. Он ожидал, что Винсент облобызает ему ноги. Секрет 16 был известен немногим. Винсент сказал старику, что великолепно образован и давно знает, что 8 + 8 = 16.</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Раненый, уже в агонии, схватил его за руку и прошептал:</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А знаешь ли ты, сколько будет 8 +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8 + 9 – это было за пределами посвящения Винсента. И тогда, перед тем как испустить последний вздох, умирающий проговорил:</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17!</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И всего через неделю, верх удачи, великий архиепископ-барон Эгалем Седью вызвал к себе Винсента и обещал сообщить ему, сколько будет 9 +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Это следующий уровен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се выше и выше поднимающееся сознани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За несколько дней Винсент узнал то, о чем некоторые не подозревают всю свою жизн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улыбнулся. Винсент любил разгадывать тайны.</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мчался во весь опор. Он вернулся домой, к жене Септине, интеллектуалке нового поколения, считавшей до 12, к детям, едва считавшим до 5, к родителям, так и не поднявшимся выше 10.</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Будучи священником-рыцарем, Винсент был богат. Все в городе чтили людей, умевших считать дальше 15.</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поговорил с женой, поиграл с детьми, которым старался дать самое лучшее образование, но родителям ему сказать было нечего: с разумом, ограниченным 10, диалог невозможен. Если бы они узнали, что существует еще и 11, и 12, и 13, и 14, они были бы совершенно потрясены.</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жил в обществе, где все было основано на цифрах. Вместо того чтобы изучать предметы тематически или хронологически, их, начиная с самых младших классов, познавали через числ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Углубленно изучить одну цифру было целью школьного года, а то и нескольких. В познание цифры преподаватели включали и географию, и историю, и другие науки. Коротко говоря, все, что относится к жизни дух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остичь цифру было не так-то просто. С юного возраста учителя начали посвящать Винсента в могущество цифры 1. Он знал о цифре 1 вс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1 олицетворяет Вселенную, в которой мы живе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се, что есть во Вселенной, един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1 представляет собой начало всего. Большой взрыв. И единственный, еще не расколовшийся континент.</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1 – это и конец всего. Смерть. Простое возвращается к простому.</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1 символизирует понятие одиночества. Ты всегда один, ты всегда «единичен» в своей жизн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1 персонифицирует осознание своего «я». Каждый из нас уникален.</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1 – это и единобожие. Над нами есть высшая сила, управляющая все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ак как 1 – самая важная цифра, Винсент изучал ее множественные проявления долгие годы. Затем он перешел к цифре 2.</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логически вытекает из 1.</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 это разделение. Взаимодополняемост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представляет собой противоположный пол, женщину, дополняющую мужчину.</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олицетворяет любов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символизирует расстояние между «я» и остальным миро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выражает желание обладать чем-то, что не похоже на теб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 это забота не только о себе, о 1.</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персонифицирует антагонизм с другим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 это и война. Добро и зло, черное и белое, тезис и антитезис. Инь и ян. Лицо и изнанк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доказывает, что любая вещь делима. Доброе коварно таит в себе губительные последствия. А дурное скрывает начала добр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2 воплощает бурное столкновение противоположностей, приводящее к…</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w:t>
      </w:r>
      <w:r>
        <w:rPr>
          <w:rFonts w:eastAsia="Times New Roman" w:cs="Verdana" w:ascii="Verdana" w:hAnsi="Verdana"/>
          <w:color w:val="393939"/>
          <w:sz w:val="18"/>
          <w:szCs w:val="18"/>
          <w:lang w:eastAsia="ru-RU"/>
        </w:rPr>
        <w:t>цифре 3. Спустя несколько лет Винсент изучил смысл цифры 3.</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3 представляет собой деление всего на тезис, антитезис и синтез.</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3 – дитя, плод союза 1 и 2.</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3 образует треугольник. 3 – наблюдатель за борьбой 1 и 2.</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3 – третье измерение: рельеф. Мир обретает объем благодаря этой цифр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3 порождает и развивает отношения между 1 и 2. То, что содержится в 3, стремится вверх, но должно быть направлен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перешел к цифре 4, к 4, замедляющей ход игры.</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4 гармонизирует соотношение сил, компенсирует действие 3.</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4 – усиление, квадратное жилище, квадратный замок.</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4 символизирует пару детей или пару друзей, присоединяющихся к другой паре. Любая социальная жизнь начинается только с 4.</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 4 начинается деревня и общественный уклад.</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4 – четыре основные точк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4 олицетворяет рецепт четырех четвертей – самого простого пирог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4 – это наши четыре конечности, позволяющие нам воздействовать на природу.</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4 – защищенность, а значит, 4 эволюционирует к…</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w:t>
      </w:r>
      <w:r>
        <w:rPr>
          <w:rFonts w:eastAsia="Times New Roman" w:cs="Verdana" w:ascii="Verdana" w:hAnsi="Verdana"/>
          <w:color w:val="393939"/>
          <w:sz w:val="18"/>
          <w:szCs w:val="18"/>
          <w:lang w:eastAsia="ru-RU"/>
        </w:rPr>
        <w:t>цифре 5. Священная цифр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5 представляет собой островерхую крышу, накрывающую квадратный до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Цифра 5 обозначает соединенные, для того чтобы сжаться в кулак, пальцы руки; пять пальцев ступни, которые держат тело вертикальн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ак рос прилежный ученик, монах-солдат Винсент. Он постепенно, год за годом, следуя за эволюцией цифр, познавал эволюцию мира. Он познал магию цифры 6, на которой покоится равновесие здания, познал коварство 7 – цифры, царящей в любой легенде. Он открыл могущество 8, цифры совершенной геометрии. Он полюбил 9, цифру периода беременност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Большинство школьников учатся считать до 9, но он, ребенок-вундеркинд, был посвящен в тайну 10, он покинул мир цифр и вошел в мир чисел. Винсент открыл число 11, читающееся справа налево и слева направо, потом 12, число судей. Он просто обожал 12, делящуюся на 1, на 2, на 3, на 4, на 6! Он был допущен к 13, числу Зла, потом к числам 14, 15, 16. Не говоря уже о 17, числе, которое узнаешь, спасая жизнь старикам в тавернах.</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Естественно, это совершенное умение считать продвинуло его на самый верх церковной иерархии, в круги, руководившие страной. Теперь он был священником-рыцарем. Шестнадцати лет он поступил в монастырь, где овладел мастерством шпиона-универс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393939"/>
          <w:sz w:val="18"/>
          <w:szCs w:val="18"/>
          <w:lang w:eastAsia="ru-RU"/>
        </w:rPr>
        <w:br/>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Когда в следующий раз Винсент склонился перед архиепископом-бароном Эгалемом Седью, вид у того был усталый, хотя взгляд старика был по-прежнему пронзительным. Он не скрывал радости от встречи со своим молодым учеником. Архиепископ играл длинной трубкой, которую то зажигал, то гасил.</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Миссия, которую я тебе доверю, деликатного свойства. Многим она стоила жизни. Но ты умеешь считать до 17, стало быть, ты достаточно смышлен для того, чтобы преуспеть.</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Я в вашем распоряжени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тарый монах подвел Винсента к возвышению, с которого открывался изумительный вид на сады из цикламенов и бугенвиллий.</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Произошло несчастье. Четыре священника-рыцаря впали в ересь. Сейчас они в бегах, но их видели в городе Пармиль.</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Священники-рыцари? Какого уровня?</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Ты хочешь знать, умеют ли они считать лучше тебя, не так ли? Да, их знания обширнее твоих: они прекрасно осведомлены, сколько будет 9 +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был удивлен тем, что люди, знающие сумму сложения 9 и 9, могут пасть настолько низко и избрать ерес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высказал это. Мудрец обнял его за плечи.</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Винсент, когда знаешь слишком много, можно потерять рассудок. По этой причине к знаниям чисел допускают не всех. Детей учат цифрам до десяти. Каждая цифра, каждое число обладает мощной силой, которую трудно контролировать. Она подобна сгустку энергии, способному метать молнии. Энергию надо уметь направлять, иначе она обернется против тебя самого и испепелит.</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Я знаю это, учитель.</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Чем больше цифра, тем опаснее она может стать для того, кто неправильно с ней обращаетс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Разговор заставил Винсента задуматься. Ведь действительно, совсем не все могут понять, как нужно оперировать цифрами больше десяти. Его собственные родители не в состоянии вообразить себе 11 или 12. К счастью, они избавлены от подобной ответственности. А вот он, Винсент, отныне обречен числовой науке. И скоро узнает, сколько будет 9 +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се выше, все дальше. Он чувствовал, как знание цифр, больших чисел опьяняло его с каждым днем больше и больше, но не понимал еще опасности этой мудрости. Одно воспоминание вдруг пришло ему на у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видел, как люди убивали друг друга, потому что обращались с числами меньше 15 не по правилам.</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Эти монахи-еретики тоже убивали. И убийц этих надо найти, – сказал архиепископ-барон.</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Эгалем Седью показал ему портреты преступных священников-рыцарей. Они не были похожи на убийц, но кто знает, на кого похожи убийцы? Потом Винсент увидел изображение их жертв. Возможно ли, чтобы люди, знающие, сколько будет 9 + 9, опускались до подобных зверств?</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Внешность обманчива. Уничтожь их. Не знай пощады к этим негодяям. А главное, не разговаривай с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393939"/>
          <w:sz w:val="18"/>
          <w:szCs w:val="18"/>
          <w:lang w:eastAsia="ru-RU"/>
        </w:rPr>
        <w:br/>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Несколько часов спустя Винсент, в одеянии священника-рыцаря, с луком за спиной, скакал в направлении города Пармиль, где видели убийц.</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утешествие было долгим и утомительны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Наконец город с высокими башнями вырос перед ним. Пармил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Лишь только он вступил в город, как был подхвачен вихрем карнавала. Он знал, конечно, что сегодня везде отмечают праздник умножения, но никак не ожидал такого ликовани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о, что 3 x 2 = 6, было открыто уже давно, но народ до сих пор продолжал отмечать это событие. Праздник умножения называли, кстати, и праздником любви, так как, занимаясь любовью, мужчины и женщины тоже умножаются.</w:t>
      </w:r>
    </w:p>
    <w:p>
      <w:pPr>
        <w:pStyle w:val="Normal"/>
        <w:spacing w:lineRule="atLeast" w:line="306" w:before="0" w:after="0"/>
        <w:ind w:firstLine="300"/>
        <w:rPr/>
      </w:pPr>
      <w:r>
        <w:rPr>
          <w:rFonts w:eastAsia="Times New Roman" w:cs="Verdana" w:ascii="Verdana" w:hAnsi="Verdana"/>
          <w:color w:val="393939"/>
          <w:sz w:val="18"/>
          <w:szCs w:val="18"/>
          <w:lang w:eastAsia="ru-RU"/>
        </w:rPr>
        <w:t>Вдруг Винсент заметил в толпе лицо. Это был один из четверых священников-рыцарей, чьи портреты он видел. Хорошее начало. Едва приступив к поискам, он уже нашел одного. Винсент поднял лук и, не колеблясь, выпустил стрелу – стрела лишь слегка задела цель. Человек со всех ног бросился бежать. Винсент следовал за ним. Он выпустил еще одну стрелу – она вонзилась в деревянную маску.</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Убийца воспользовался передышкой и присоединился к процессии девиц, выходивших на сцену для участия в конкурсе «Королева умножени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реступника со всех сторон окружали люди, и Винсент не мог прицелиться, пока не закончится это глупое соревновани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Девицы одна за другой подходили к миловидным юношам. Тем, кто выбирал кавалера не слишком быстро, приходилось довольствоваться молодыми людьми, которых их подруги отвергли, – своего рода выбраковкой.</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Когда конкурс завершился, Винсент натянул тетиву и на этот раз не промахнулся. Стрела вонзилась человеку в спину и прошила его насквоз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выполнил задачу. Он подошел к своей жертве, распростертой на земл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Умирая, человек жестом попросил Винсента нагнуться. Он приблизил губы к его уху и с трудом произнес:</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Числа… числа идут дальше… числа идут дальше, че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забился в агонии, дернулся и застыл неподвижн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вытащил стрелу и обтер ее. Гуляки, собравшиеся было вокруг, по знакам отличия узнали священника-рыцаря и почтительно расступилис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ело унесли. Карнавал продолжалс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снова взглянул на фотографи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Еще трое убийц, и Седью откроет ему, сколько будет 9 +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Но вот вдалеке показался еще один из разыскиваемых. Человек беспечно осыпал конфетти женщин, переодетых птицами. Винсент выпустил стрелу и опять промахнулся. Как и первый, второй бросился бежат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вященник-рыцарь устремился следом, но человек свернул в тупик. Винсент – за ним, чтобы завершить начатое, но, прежде чем успел натянуть тетиву, упал на землю, оглушенный ударо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ридя в себя, он увидел, что связан. Перед ним стояли трое оставшихся в живых священников.</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Он убил Октава, – проговорил один из них, – этот тип не знает жалости.</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Осторожно, – предупредил второй третьего. – Он, должно быть, отлично умеет драться и с оружием, и на кулаках.</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ретий порылся в карманах его монашеского плаща и достал каллиграфически выписанные документы.</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Его зовут Винсент, это священник-рыцарь 17-го уровня.</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М-да, архиепископ-барон действительно хочет нашей смерти, если посылает людей такого рода, – заметили двое других.</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приподнялся на локте.</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Я знаю, что вы более опытны, чем я, – сказал он спокойно. – Вам известно, сколько будет 9 +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се трое дружно рассмеялись.</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Что это вас так забавляет?</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реступники продолжали хохотать.</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9 + 9. Да, нам известно, сколько будет 9 + 9. Ха-ха-ха!</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у и чего в этом такого смешног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дин из убийц, маленький толстяк с румяным лицом, улыбаясь, наклонился к Винсенту.</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Мы знаем гораздо больше, чем это!</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Вы хотите сказать, что вам известно, сколько будет 10 + 9?</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амый высокий уже держался от смеха за бока.</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Конечно, и поэтому Эгалем Седью велел тебе нас убить. Мы поняли смысл цифр и чисел.</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Мы знаем столько, что напугали его этим.</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Вы – убийцы, и я знаю, что вы убили монахов.</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и вдруг притихли и посмотрели на него с состраданием.</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Это официальная версия. Архиепископ-барон убедил тебя в этом, чтобы натравить на нас, – объяснил высокий. – А мы никого и пальцем не трогали. Наше преступление намного серьезнее. Мы зашли слишком далеко в понимании вещей.</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и представились. Маленького толстяка звали Сикстен, высокого и худого – Дузен, а кудрявого – Труаен. Они рассказали Винсенту, как, по их мнению, было дел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днажды Эгалем Седью послал их изучить некое животное. Группа археологов обнаружила на одном предмете, относящемся к древнейшей по сравнению с нашей цивилизации, изображение странного животного, похожего на газел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икстен достал из кармана деревянную продолговатую коробочку и открыл ее. Внутри находилась железная пластинка с нарисованным на ней животным. На голове его были рога, у него было четыре лапы и хво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393939"/>
          <w:sz w:val="18"/>
          <w:szCs w:val="18"/>
          <w:lang w:eastAsia="ru-RU"/>
        </w:rPr>
        <w:br/>
      </w:r>
    </w:p>
    <w:p>
      <w:pPr>
        <w:pStyle w:val="Normal"/>
        <w:spacing w:lineRule="atLeast" w:line="306" w:before="0" w:after="0"/>
        <w:jc w:val="center"/>
        <w:rPr>
          <w:rFonts w:ascii="Verdana" w:hAnsi="Verdana" w:eastAsia="Times New Roman" w:cs="Verdana"/>
          <w:color w:val="393939"/>
          <w:sz w:val="18"/>
          <w:szCs w:val="18"/>
          <w:lang w:eastAsia="ru-RU"/>
        </w:rPr>
      </w:pPr>
      <w:r>
        <w:rPr>
          <w:rFonts w:eastAsia="Times New Roman" w:cs="Verdana" w:ascii="Verdana" w:hAnsi="Verdana"/>
          <w:color w:val="393939"/>
          <w:sz w:val="18"/>
          <w:szCs w:val="18"/>
          <w:lang w:val="en-US" w:eastAsia="en-US"/>
        </w:rPr>
        <w:drawing>
          <wp:inline distT="0" distB="0" distL="0" distR="0">
            <wp:extent cx="170497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8" r="-21" b="-28"/>
                    <a:stretch>
                      <a:fillRect/>
                    </a:stretch>
                  </pic:blipFill>
                  <pic:spPr bwMode="auto">
                    <a:xfrm>
                      <a:off x="0" y="0"/>
                      <a:ext cx="1704975" cy="1295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393939"/>
          <w:sz w:val="18"/>
          <w:szCs w:val="18"/>
          <w:lang w:eastAsia="ru-RU"/>
        </w:rPr>
        <w:br/>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 </w:t>
      </w:r>
      <w:r>
        <w:rPr>
          <w:rFonts w:eastAsia="Times New Roman" w:cs="Verdana" w:ascii="Verdana" w:hAnsi="Verdana"/>
          <w:color w:val="393939"/>
          <w:sz w:val="18"/>
          <w:szCs w:val="18"/>
          <w:lang w:eastAsia="ru-RU"/>
        </w:rPr>
        <w:t>Мы долго изучали это животное, искали его по всему земному шару. Эгалем Седью считал, что это какой-то монстр.</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о это было не так.</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Это…</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ет, не говори ему, – удержал Сикстена Труаен.</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о если ему не объяснить, он будет преследовать нас.</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руаен смирился.</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Это не изображение диковинного зверя, а число, которое превосходит все, что было нам известно до сих пор.</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отпрянул.</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евозможно.</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Посмотри как следует, священник-рыцарь: рога – это две цифры 6, передние лапы – две цифры 7, живот составляют два 0, задние лапы – две 9, хвост – 6.</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смотрел на странный рисунок. Он видел только газель, потому что его глаза отказывались воспринимать эти знаки иначе. Конечно, если рассматривать голову козы отдельно, можно заметить отдаленное сходство с цифрой 6. В любом случае соединить эти цифры в единое целое невозможно. Только цифра 1 может быть присоединена к другой цифре, обозначая десяток.</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 глазах у Винсента помутилось, когда ему объяснили, что значит это археологическое открытие. Винсент слабо пытался возражать. Достаточно разделить рисунок на части, чтобы увидеть правду. Это только приставленные друг к другу цифры, ничего больше.</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у, хорошо, здесь у нас две 6, две 7, два 0, две 9 и одна 6, ничего новог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Дузен погладил рисунок пальцем:</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ет, его нельзя делить на части. Это животное… числ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Числ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наконец понял. Эти люди – сумасшедшие.</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Число, которое состоит более чем из двух цифр, ничего не значит. За десяткам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Худой верзила настаивал:</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е десятки, а многие десятки десятков десятков.</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Я совершенно не понимаю, о чем вы говорите.</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До какого числа ты умеешь считать?</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До 17.</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Браво, значит, ты далеко не дурак. Значит, можешь понять наше открытие. Мы всегда ограничивали наше воображение прогрессией первых цифр. Когда человек открыл 15, он стал мыслить до 15! Потом человек стал развиваться и открыл 16, потом 17, потом…</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Вы умеете считать после 17?</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Конечно.</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А вы можете мне сказать, сколько будет 9 + 9?</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Конечн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Эти монахи, стоящие вне закона, потешались над его невежеством. Они насмехались над ним. У Винсента было неприятное чувство, что эти монахи открыли что-то, о чем он и не подозревал.</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и еще минуту колебались, а потом продекламировали:</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9 + 9 =… 18.</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ак вот оно что, 18, 1 – 8. 18, делящееся на 9, на 6, на 3, на 2, на 18, на 1. Какое красивое числ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едва не лишился чувств, а маленький толстяк продолжал:</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о это еще не все. Мы знаем также, сколько будет 9 + 10, и даже 10 + 10, и даже 10 + 11.</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Это уже было чересчур.</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Я вам не верю. За пределами десятка ничего не существует.</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Да нет, существует двадцать. Два раза 10 = 20.</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у захотелось зажать уши. Это и вправду слишком, слишком много знаний, полученных слишком быстро. У него кружилась голов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руаен подошел к нему.</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Вот что мы поняли благодаря животному, похожему на козу или на газель и которое, однако, просто число. Необъятный континент знаний открывается перед нами. А мы прошли всего одну маленькую тропинку.</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667700996 было нарисовано людьми, преисполненными знаний (может быть, людьми будущего, ненадолго вернувшимися в свое прошлое). Они забыли там этот предмет и открыли нам, что человек будущего умеет считать до 667700996!</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закричал от боли. Ему казалось, что в его мозгу распахнулась огромная дверь, высвободив три четверти возможностей, что до этого дня лежали спрессованными в закоулках его сознани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плакал. Новые знакомые развязали его и помогли подняться. Теперь он мог стоять, голова его прояснилась: он был готов смело выступить навстречу безбрежному морю цифр больше десятка.</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667700996, конечно… Это не коза, это числ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подошел к окну. Он опьянел от знаний. Его мозг получил сразу тонну информации, до сей поры выделяемой ему по капля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н посмотрел на свое одеяние, испещренное знаками отличия монастыря Цифры. Потом увидел сквозь стекло необъятный горизонт, мир, полный бесконечных чисел, и пошатнулся, теряя равновеси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Границы его разума раздвинулись. Так значит, все знания, которые ему давали ученые с солидными дипломами и внушительными титулами, давали, словно бесценные сокровища, были всего лишь тюрьмой. Он униженно благодарил каждый раз, когда ему чуть-чуть удлиняли поводок, который так и оставался поводко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Мы можем жить без поводк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Не нужно быть мудрецом, чтобы знать. Достаточно быть свободным. С-В-О-Б-О-Д-Н-Ы-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Существует лишь одна наука, подумал он, наука свободы мыслить самому, без заданных рамок, без кланов, без хозяина, без всяких априори.</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Число 17 не означало благородного титула в иерархии, число 17 не представляло собой интеллектуального подвига, число 17 было его тюрьмой. Сокровище, полученное им, оказалось ничтожными азами бескрайнего моря цифр и чисел. Он думал, что владеет континентом, а на самом деле лишь ступил на его берег.</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посмотрел на линию горизонта и снял монастырское одеяние. Он больше не хотел быть монахом-солдатом. Его разум стал свободным. Он мог объять мир без цифровых ограничений. Его мысль могла покинуть тело и парить над бесконечностью чисел.</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рое ученых обняли его.</w:t>
      </w:r>
    </w:p>
    <w:p>
      <w:pPr>
        <w:pStyle w:val="Normal"/>
        <w:spacing w:lineRule="atLeast" w:line="306" w:before="0" w:after="0"/>
        <w:ind w:firstLine="300"/>
        <w:rPr>
          <w:rFonts w:ascii="Verdana" w:hAnsi="Verdana" w:cs="Verdana"/>
          <w:color w:val="393939"/>
          <w:sz w:val="18"/>
          <w:szCs w:val="18"/>
          <w:lang w:eastAsia="ru-RU"/>
        </w:rPr>
      </w:pPr>
      <w:r>
        <w:rPr>
          <w:rFonts w:eastAsia="Times New Roman" w:cs="Verdana" w:ascii="Verdana" w:hAnsi="Verdana"/>
          <w:color w:val="393939"/>
          <w:sz w:val="18"/>
          <w:szCs w:val="18"/>
          <w:lang w:eastAsia="ru-RU"/>
        </w:rPr>
        <w:t>–</w:t>
      </w:r>
      <w:r>
        <w:rPr>
          <w:rFonts w:eastAsia="Verdana" w:cs="Verdana" w:ascii="Verdana" w:hAnsi="Verdana"/>
          <w:color w:val="393939"/>
          <w:sz w:val="18"/>
          <w:szCs w:val="18"/>
          <w:lang w:eastAsia="ru-RU"/>
        </w:rPr>
        <w:t xml:space="preserve"> </w:t>
      </w:r>
      <w:r>
        <w:rPr>
          <w:rFonts w:eastAsia="Times New Roman" w:cs="Verdana" w:ascii="Verdana" w:hAnsi="Verdana"/>
          <w:color w:val="393939"/>
          <w:sz w:val="18"/>
          <w:szCs w:val="18"/>
          <w:lang w:eastAsia="ru-RU"/>
        </w:rPr>
        <w:t>Нас снова четверо знающих, брат Винсент, но, как только монахи Цифры узнают, что ты не выполнил миссию, они назовут тебя еретиком и пошлют к нам новых убий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393939"/>
          <w:sz w:val="18"/>
          <w:szCs w:val="18"/>
          <w:lang w:eastAsia="ru-RU"/>
        </w:rPr>
        <w:br/>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никогда больше не видел ни архиепископа-барона, ни свою семью, ни своих детей. Он встретил принцессу Катрин, которой открыл тайну бесконечности чисел. У них родились дети. Детей он научил тому, что мысль, как и цифры, не терпит никаких ограничений.</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Так Винсент стал главой еретиков. Город Пармиль восстал против архиепископства и создал независимое правительство со своими законами. Его символом стала голова газели с длинными рогами. Крошечная нация изучала числа дальше 20.</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оэтому маленькое государство быстро стало изгоем среди других стран.</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Была послана огромная армия для его уничтожения, но граждане сплотились и благодаря своей храбрости и решимости отбросили вражеские войска.</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Архиепископ решил сменить тактику. Если город не удается покорить, надо лишить его влияни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Отрицать его право на существование и понемногу захватывать его территорию. Создать у него под боком другое государство, которое будет постоянно и во всеуслышание заявлять, что дальше цифры 10 не существует ничего.</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Это будет достойным ответо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Народ, населяющий новое государство, получил имя десятичников. У них было запрещено упоминать о цифрах, больших, чем 10. «Цифра 10 – самая Великая. И нет ничего превыше ее». Таков был их девиз.</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Идеи пармильянцев распространялись медленно: они были сложны для простых умов, а десятичников поддержали власти всех государств, в чьих интересах было держать народ в невежеств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овсюду стали убивать тех, кто был знаком с числами 11, 12, 13, 14 или 15.</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Винсент признался себе, что начатое им движение вызвало в ответ взрыв фанатизма, возвращающего к незнанию.</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Десятичники больше не скрывали своих замыслов. Волна жестокости заставила всех, кто мыслил за пределами 10, замолчать или затаитьс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Государство пармильянцев выстояло, несмотря на беззакония и террор против него. Его граждане продолжали изучать числа и открывать чудеса, такие, как магия Пи или Золотое сечение. Они поняли возможности иррациональных чисел и прикоснулись к бесконечности, разделив однажды число на ноль.</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А террор десятичников тем временем усиливался. Народ все больше подчинялся им, поскольку страх всегда сильнее, чем любопытство, а трусость – чувство заразное. К тому же десятичники были мастерами дезинформации. Они не только убивали, они обвиняли в собственных преступлениях пармильянцев. Никто не решался противоречить им. Даже в недрах архиепископства никто не говорил больше о существовании цифр больше 10: «Все равны, и все в тени цифры 10» было начертано на стенах города. А также: «Смерть пармильянским ерет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393939"/>
          <w:sz w:val="18"/>
          <w:szCs w:val="18"/>
          <w:lang w:eastAsia="ru-RU"/>
        </w:rPr>
        <w:br/>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армиль оказался в изоляции от остальных народов, словно пораженный заразной болезнью – болезнью знания.</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Никто не поддерживал город, но город продолжал жить, а с ним жила и искра знания чисел. Пусть и горящая среди тех, кого становилось все меньше и меньше.</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Много позже старый и убеленный сединами Винсент был убит на улице среди бела дня фанатичным десятичником.</w:t>
      </w:r>
    </w:p>
    <w:p>
      <w:pPr>
        <w:pStyle w:val="Normal"/>
        <w:spacing w:lineRule="atLeast" w:line="306" w:before="0" w:after="0"/>
        <w:ind w:firstLine="30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t>Падая, он успел подумать: «В борьбе за развитие разума недостаточно поднимать потолок, надо еще следить за тем, чтобы пол не провалился».</w:t>
      </w:r>
    </w:p>
    <w:p>
      <w:pPr>
        <w:pStyle w:val="Normal"/>
        <w:spacing w:before="0" w:after="160"/>
        <w:rPr>
          <w:rFonts w:ascii="Verdana" w:hAnsi="Verdana" w:eastAsia="Times New Roman" w:cs="Verdana"/>
          <w:color w:val="393939"/>
          <w:sz w:val="18"/>
          <w:szCs w:val="18"/>
          <w:lang w:eastAsia="ru-RU"/>
        </w:rPr>
      </w:pPr>
      <w:r>
        <w:rPr>
          <w:rFonts w:eastAsia="Times New Roman" w:cs="Verdana" w:ascii="Verdana" w:hAnsi="Verdana"/>
          <w:color w:val="393939"/>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26:00Z</dcterms:created>
  <dc:creator>Татьяна Валяева</dc:creator>
  <dc:description/>
  <cp:keywords/>
  <dc:language>en-US</dc:language>
  <cp:lastModifiedBy>Татьяна Валяева</cp:lastModifiedBy>
  <dcterms:modified xsi:type="dcterms:W3CDTF">2016-02-19T03:27:00Z</dcterms:modified>
  <cp:revision>3</cp:revision>
  <dc:subject/>
  <dc:title/>
</cp:coreProperties>
</file>